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3/2020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2 kwietnia 2020 r., godz. 10. 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posiedzenie zdalne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19"/>
        <w:gridCol w:w="730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chwała nr XXIII/126/2020 Rady Gminy Daszyna z dnia 20 marca 2020 r. w sprawie wysokości i zasad udzielania oraz rozliczania dotacji celowej dla podmiotów prowadzących żłobki na terenie Gminy Daszyn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6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rzedbórz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) Uchwała nr XIX/183/20 Rady Miejskiej w Przedborzu z dnia 12 marca 2020 r. zmieniająca uchwałę w sprawie ustalenia stawki opłaty za pojemnik lub worek przeznaczony do zbierania odpadów komunalnych na terenie nieruchomości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) Uchwała nr XX/184/20 Rady Miejskiej w Przedborzu z dnia 30 marca 2020 r. w sprawie zmiany Wieloletniej Prognozy Finansowej Gminy Przedbórz na lata 2020-202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Uchwała Nr XX/185/20 Rady Miejskiej w Przedborzu z dnia 30 marca 2020 roku w sprawie zmiany budżetu gminy Przedbórz na rok 202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) Uchwała nr XX/186/20 Rady Miejskiej w Przedborzu z dnia 30 marca 2020 r. w sprawie niewyrażenia zgody na wyodrębnienie funduszu sołeckiego w 2021 ro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5 zzx ustawy z dnia 2 marca 2020 r. o szczególnych rozwiązaniach związanych z zapobieganiem, przeciwdziałaniem i zwalczaniem COCID-19, innych chorób zakaźnych oraz wywołanych nimi sytuacji kryzysowych posiedzenie Kolegium przeprowadzone będzie w trybie zdalnym. W tej sytuacji uprawnienie jednostki, której sprawa jest rozpatrywana, do uczestniczenia w posiedzeniu wykonywane jest w drodze złożenia pisemnych wyjaśnień w sprawie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1:00Z</dcterms:created>
  <dc:creator>Anna Rybczyńska</dc:creator>
  <dc:description/>
  <cp:keywords/>
  <dc:language>en-US</dc:language>
  <cp:lastModifiedBy>Monika</cp:lastModifiedBy>
  <cp:lastPrinted>2018-05-28T11:54:00Z</cp:lastPrinted>
  <dcterms:modified xsi:type="dcterms:W3CDTF">2020-04-22T12:11:00Z</dcterms:modified>
  <cp:revision>6</cp:revision>
  <dc:subject/>
  <dc:title/>
</cp:coreProperties>
</file>